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eastAsia="zh-CN"/>
        </w:rPr>
        <w:t>房山区第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val="en-US" w:eastAsia="zh-CN"/>
        </w:rPr>
        <w:t>四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eastAsia="zh-CN"/>
        </w:rPr>
        <w:t>批四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星级志愿者推荐候选人汇总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推荐单位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992"/>
        <w:gridCol w:w="1701"/>
        <w:gridCol w:w="1701"/>
        <w:gridCol w:w="1701"/>
        <w:gridCol w:w="3151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注册志愿者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累计服务时长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填表人：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664" w:hRule="atLeast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推荐单位对所推荐的五星志愿者资料真实性负责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0"/>
          <w:sz w:val="32"/>
          <w:szCs w:val="21"/>
        </w:rPr>
      </w:pPr>
      <w:r>
        <w:rPr>
          <w:rFonts w:eastAsia="黑体" w:cs="宋体" w:ascii="宋体" w:hAnsi="宋体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9:00Z</dcterms:created>
  <dc:creator>USER-</dc:creator>
  <dc:description/>
  <dc:language>en-US</dc:language>
  <cp:lastModifiedBy>Gentleman</cp:lastModifiedBy>
  <cp:lastPrinted>2021-11-27T17:35:00Z</cp:lastPrinted>
  <dcterms:modified xsi:type="dcterms:W3CDTF">2025-01-17T07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EB986EAF4B948E7157BEF7CAF2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3NzdjNDUwNGY3M2I0MmI0MTE3ODE1MGQ2MGFiYzYiLCJ1c2VySWQiOiIyNTU5MzY5MTQifQ==</vt:lpwstr>
  </property>
</Properties>
</file>