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房山区推荐优秀团员作为入党积极分子审核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1"/>
        <w:gridCol w:w="1211"/>
        <w:gridCol w:w="1010"/>
        <w:gridCol w:w="1412"/>
        <w:gridCol w:w="1315"/>
        <w:gridCol w:w="1808"/>
      </w:tblGrid>
      <w:tr>
        <w:trPr>
          <w:trHeight w:val="851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党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33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138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何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受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处罚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员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</w:rPr>
              <w:t>团支部召开</w:t>
            </w:r>
            <w:r>
              <w:rPr>
                <w:rFonts w:cs="宋体"/>
                <w:sz w:val="28"/>
                <w:szCs w:val="28"/>
              </w:rPr>
              <w:t>团员大会</w:t>
            </w:r>
            <w:r>
              <w:rPr>
                <w:rFonts w:cs="宋体"/>
                <w:sz w:val="28"/>
                <w:szCs w:val="28"/>
              </w:rPr>
              <w:t>进行</w:t>
            </w:r>
            <w:r>
              <w:rPr>
                <w:rFonts w:cs="宋体"/>
                <w:sz w:val="28"/>
                <w:szCs w:val="28"/>
              </w:rPr>
              <w:t>民主评议，应到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cs="宋体"/>
                <w:sz w:val="28"/>
                <w:szCs w:val="28"/>
              </w:rPr>
              <w:t>，实到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cs="宋体"/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</w:rPr>
              <w:t>优秀票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，合格</w:t>
            </w:r>
            <w:r>
              <w:rPr>
                <w:sz w:val="28"/>
                <w:szCs w:val="28"/>
              </w:rPr>
              <w:t>票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，基本合格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，不合格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团支部名称 </w:t>
            </w:r>
            <w:r>
              <w:rPr>
                <w:rFonts w:cs="宋体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sz w:val="28"/>
                <w:szCs w:val="28"/>
              </w:rPr>
              <w:t>团支部书记</w:t>
            </w:r>
            <w:r>
              <w:rPr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2054" w:firstLine="331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，召开团支部委员会，应到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人，实到会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，经研究决定，同意将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确定为推优人选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团支部名称 </w:t>
            </w:r>
            <w:r>
              <w:rPr>
                <w:rFonts w:cs="宋体"/>
                <w:sz w:val="28"/>
                <w:szCs w:val="28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 团支部书记</w:t>
            </w:r>
            <w:r>
              <w:rPr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054" w:firstLine="331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年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835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，召开团总支委员会，应到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人，实到会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，经研究决定，同意将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确定为推优人选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团总支名称（盖章）  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   团总支书记</w:t>
            </w:r>
            <w:r>
              <w:rPr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2054" w:firstLine="3312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 xml:space="preserve">月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（工）委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，召开团（工）委委员会，应到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人，实到会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人，经研究决定，同意将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确定为推优人选，</w:t>
            </w:r>
            <w:r>
              <w:rPr>
                <w:sz w:val="28"/>
                <w:szCs w:val="28"/>
              </w:rPr>
              <w:t>并向党支部进行</w:t>
            </w:r>
            <w:r>
              <w:rPr>
                <w:sz w:val="28"/>
                <w:szCs w:val="28"/>
              </w:rPr>
              <w:t>推荐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团（工）委名称（盖章）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 团（工）委书记</w:t>
            </w:r>
            <w:r>
              <w:rPr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054" w:firstLine="3312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此表一式三份，正反面打印，一份党支部存档，一份团（工）委存档，一份存入个人档案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5615940" cy="0"/>
                <wp:effectExtent l="0" t="6350" r="0" b="63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line">
                  <wp:posOffset>-367665</wp:posOffset>
                </wp:positionV>
                <wp:extent cx="5615940" cy="0"/>
                <wp:effectExtent l="0" t="6350" r="0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95pt" to="442.15pt,-28.95pt" ID="直线 28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中共北京市房山区委组织部办公室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" w:hAnsi="宋体" w:cs="Courier New"/>
      <w:b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  <w:sz w:val="34"/>
      <w:szCs w:val="3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8:00Z</dcterms:created>
  <dc:creator>微软中国</dc:creator>
  <dc:description/>
  <dc:language>en-US</dc:language>
  <cp:lastModifiedBy>团委</cp:lastModifiedBy>
  <cp:lastPrinted>2018-10-09T09:29:00Z</cp:lastPrinted>
  <dcterms:modified xsi:type="dcterms:W3CDTF">2018-10-25T08:09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